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567055</wp:posOffset>
            </wp:positionV>
            <wp:extent cx="6934200" cy="9876790"/>
            <wp:effectExtent l="0" t="0" r="0" b="0"/>
            <wp:wrapTight wrapText="bothSides">
              <wp:wrapPolygon edited="0">
                <wp:start x="-33" y="0"/>
                <wp:lineTo x="-33" y="21885"/>
                <wp:lineTo x="22221" y="21885"/>
                <wp:lineTo x="22221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792" b="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Филиал  Муниципального казенного дошкольного образовательного учреждения детского сада комбинированного вида № 22 г.Аши Челябинской области» (далее Филиал) является обособленным структурным подразделением Муниципального казенного дошкольного образовательного учреждения детский сад  комбинированного вида № 22 г.Аши Челябинской области (далее МКДОУ) и расположен  вне места нахождения МКДОУ с осуществлением  постоянно всех его функций или их части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1.2. Филиал создан и зарегистрирован на основании Постановления от 30 сентября 2013г №1567 администрации Ашинского муниципального района Челябинской области «О реорганизации муниципальных казенных дошкольных образовательных учрежден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ное наименование: филиал Муниципального казенного дошкольного образовательного учреждения детский сад комбинированного вида № 22 г.Аши Челябинской области. Сокращенное наименование:  филиал МКДОУ № 22 г.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Место нахождения МКДОУ:    456011 г.Аша, Челябинская область, Ашинский район, ул. Кирова, д. 55  (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Филиала: 456011, Челябинская область, г.Аша, ул. Озимина, 27 (факт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 МКДОУ является Муниципальное учреждение администрация А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Филиал не является юридическим лицом. Филиал может осуществлять по доверенности МКДОУ полностью или частично правомочия 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Деятельность Филиала осуществляется в соответствии с законодательством Российской Федерации, Уставом МКДОУ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Филиал осуществляет оказание муниципальных услуг в сфере образования, с целью обеспечения конституционного права граждан Российской Федерации и получ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С целью осуществления образовательной (уставной) деятельности Филиал использует  земельные площади и материальные средства, предоставляемые собственником имущества МКДОУ в оперативное управление. МКДОУ наделяет Филиал основными и оборотными средствами и другим имуществом, учитываемые на отдельном балансе. Баланс Филиала входит в баланс МКДО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лиал имеет круглый и угловой штампы,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1.10. Филиал </w:t>
      </w:r>
      <w:r>
        <w:rPr>
          <w:sz w:val="28"/>
          <w:szCs w:val="28"/>
          <w:shd w:fill="FFFFFF" w:val="clear"/>
        </w:rPr>
        <w:t>использует закрепленное за ним имущество в пределах, установленных законодательством   Российской Федерации,</w:t>
      </w:r>
      <w:r>
        <w:rPr>
          <w:rStyle w:val="Appleconvertedspace"/>
          <w:sz w:val="28"/>
          <w:szCs w:val="28"/>
          <w:shd w:fill="FFFFFF" w:val="clear"/>
        </w:rPr>
        <w:t> Положением о Филиале</w:t>
      </w:r>
      <w:r>
        <w:rPr>
          <w:sz w:val="28"/>
          <w:szCs w:val="28"/>
          <w:shd w:fill="FFFFFF" w:val="clear"/>
        </w:rPr>
        <w:t xml:space="preserve"> в соответствии с целями его созд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tLeast" w:line="270" w:before="0" w:after="30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1.11. Право на ведение образовательной деятельности возникает у Филиала с момента выдачи лицензии МКДОУ и приложения к лицензии.</w:t>
      </w:r>
    </w:p>
    <w:p>
      <w:pPr>
        <w:pStyle w:val="Style17"/>
        <w:shd w:fill="FFFFFF" w:val="clear"/>
        <w:spacing w:lineRule="atLeast" w:line="270" w:before="0" w:after="30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1.21. Филиал осуществляет бухгалтерский учет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.13. Ответственность по всем обязательствам, принятым на себя Филиалом в пределах его компетенции, несет МКДОУ. Филиал не несет ответственности по обязательствам МКДОУ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.14.  Руководитель Филиала назначается на должность по согласованию с Управлением образованием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5.</w:t>
      </w:r>
      <w:r>
        <w:rPr>
          <w:sz w:val="28"/>
          <w:szCs w:val="28"/>
          <w:shd w:fill="FFFFFF" w:val="clear"/>
        </w:rPr>
        <w:t xml:space="preserve"> Руководитель Филиал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имеет право по доверенности, выданной заведующим МКДОУ в соответствии с законодательством Российской Федерации, представлять Филиал в отношениях с органами государственной власти, с физическими и юридическими лицами, заключать с ними договоры, контракты и иные соглашения по вопросам деятельности Филиала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.16. Филиал может осуществлять приносящую доход деятельность, оказывать дополнительные платные образовательные услуги, привлекать внебюджетные источники финансирования, в том числе пожертвования в соответствии с действующим законодательством и уставом МКДОУ, участвовать в совместной деятельности учреждений (в том числе образовательных), предоставлять информационные, консультативные услуги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.17. Медицинское обслуживание воспитанников в Филиале  обеспечивается медицинским персоналом МКДОУ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детей. Филиал предоставляет соответствующее помещение для работы медицин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18. В Филиал принимаются воспитанники с ранними проявлениями туберкулезной инфекции с 3 до 7 лет на основании направления государственного бюджетного учреждения здравоохранения « Областная туберкулезная больница № 2». Отчисление воспитанников производится на основании заключения врача-фтизиатра о вы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9. Режим работы Филиала:  круглосуточный (24 часа). Выходные дни: суббота, воскресенье, официально установленные нерабочие праздничные дни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.20. В филиале не допускается создание и деятельность организационных структур политических партий, общественно-политических и религиозных движений и организа</w:t>
        <w:softHyphen/>
        <w:t>ций (объединений). Образование в филиале носит светский характер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Филиал создаётся, реорганизуется, переименовывается и ликвидируется по решению Учредителя в соответствие с действующим законодательством Российской Федерации. </w:t>
      </w:r>
      <w:r>
        <w:rPr>
          <w:sz w:val="28"/>
          <w:szCs w:val="28"/>
          <w:shd w:fill="FFFFFF" w:val="clear"/>
        </w:rPr>
        <w:t>При его ликвид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имущество, оставшееся после завершения ликвидационных процедур, сохраняется на праве оперативного управления за МКДОУ и используется в порядке, установленном законодательством Российской Федераци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правление Филиалом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Непосредственное управление Филиалом  на  принципах единоначалия и коллегиальности осуществляет руководитель Филиала, имеющий профессиональную подготовку в соответствии с  квалификационными требованиями, профессиональными стандартами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петенция руководителя филиала: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Филиала  в соответствии с действующим законодательством и иными нормативно - правовыми актами,   Уставом МКДОУ и настоящим Положением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ет Филиал в государственных, муниципальных, общественных и иных органах, учреждениях, иных организациях согласно выданной доверенности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ивает взаимодействие и сотрудничество с органами государственной власти, местного самоуправления, обслуживающими и общественными организациями, родителями (законными представителями), гражданами согласно выданной доверенности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т, координирует и контролирует административную, финансовую, хозяйственную, образовательную (учебно-воспитательную) деятельность Филиала  путем  издания приказов,  устных распоряжений и указаний, обязательных для исполнения работниками Филиал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должностные инструкции работников Филиала и иные локальные нормативные акты;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авила внутреннего трудового распорядка, которые утверждаются общим собранием работников Филиала;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дает приказы по основной деятельности Филиал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ставляет смету доходов и расходов Филиала по согласованию с МКДОУ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ряжается бюджетными средствами, выделенными на Филиал в рамках бюджетной сметы на текущий финансовый год, обеспечивает результативность и эффективность их использования в соответствии с целевым назначением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Филиал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ставляет штатное расписание  и тарификацию  сотрудников Филиал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подбор и расстановку кадров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ет график работы  и график ежегодных отпусков сотрудников Филиала;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ивает инструктаж работников и проверку знаний работниками норм, правил и инструкций по охране труд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ладает правом наложения дисциплинарного взыскания и поощрения работников Филиала в соответствии с доверенностью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ет условия для  повышения квалификации работников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организует аттестацию педагогических работников Филиал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ет и оформляет договоры с родителями (законными представителями) воспитанников, формирует личные дела воспитанников, обеспечивает соблюдение их прав и свобод в установленном законодательством Российской Федерации порядке по доверенности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 развития Филиала, планировании его работы, участии Филиала  в различных программах, проектах, конкурсах, обеспечивает соблюдение требований, предъявляемым к условиям образовательного процесса, образовательным программам, результатам деятельности и к качеству образования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ет основную общеобразовательную программу дошкольного образования в соответствии с ФГОС дошкольного образования и с учетом соответствующих примерных образовательных программ дошкольного образования,  совместно с педагогами осуществляет разработку и реализацию учебных планов, учебных программ, годовых календарных учебных графиков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 и свобод воспитанников и работников Филиала  в установленном законодательством Российской Федерации порядке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делопроизводства в Филиале с соблюдением требований действующего законодательств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учет, сохранность и пополнение материально-технической  базы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представляет МКДОУ  отчеты о деятельности Филиал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работу среди родителей (законных представителей) по вопросам воспитания  и обучения детей в семье, способствует пропаганде педагогических и гигиенических знаний, привлекает родителей(законных представителей) к участию в деятельности Филиала, определенных  родительским договором 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ает вопросы, возникающие в текущей деятельности Филиала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ет иные обязанности, предусмотренные  трудовым договором, должностной инструкцией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несет ответственность за создание необходимых условий для полноценного функционирования и деятельности Филиала в целом, за сохранность и эффективное использование закрепленной за Филиалом собственности, создание условий, гарантирующих охрану жизни и здоровья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.3. Должностные обязанности руководителя Филиала не могут исполняться по совместительству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.4. Коллегиальными формами управления являются общее собрание работников Филиала, педагогический совет, родительский комитет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Для работников Филиала работодателем является МКДОУ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ри приеме на работу потенциальный работник обязан предоставить следующие документы: паспорт, документы об образовании, трудовую книжку, ИНН, СНИЛС, оформленную в соответствии с требованиями медицинскую книжку, документы воинского учета (для военнообязанных лиц)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7. С вновь принятым работником заключается трудовой договор между работником и МКДОУ, условия которого не могут противоречить действующему трудовому законодательству, а также заводится личное дело. Копия трудового договора и личного  дела работника передается в Филиа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, задачи, предмет деятельности Филиала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ными целями деятельности Филиала являются образовательная деятельность по образовательным программам дошкольного образования,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присмотр и уход за детьми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.2. Задачи Филиала: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психического здоровья детей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жизни в современном обществе и к обучению в школе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знедеятельност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shd w:fill="FFFFFF" w:val="clear"/>
        <w:spacing w:lineRule="atLeast" w:line="27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shd w:fill="FFFFFF" w:val="clear"/>
        <w:spacing w:lineRule="atLeast" w:line="270" w:before="0" w:after="300"/>
        <w:jc w:val="both"/>
        <w:rPr>
          <w:bCs/>
          <w:color w:val="555555"/>
          <w:sz w:val="28"/>
          <w:szCs w:val="28"/>
        </w:rPr>
      </w:pPr>
      <w:r>
        <w:rPr>
          <w:rFonts w:eastAsia="Arial" w:cs="Arial" w:ascii="Arial" w:hAnsi="Arial"/>
          <w:b/>
          <w:bCs/>
          <w:color w:val="555555"/>
          <w:sz w:val="20"/>
          <w:szCs w:val="20"/>
        </w:rPr>
        <w:t xml:space="preserve"> </w:t>
      </w:r>
      <w:r>
        <w:rPr>
          <w:bCs/>
          <w:color w:val="555555"/>
          <w:sz w:val="28"/>
          <w:szCs w:val="28"/>
        </w:rPr>
        <w:t>3.3. Для  реализации задач Филиал имеет право: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- </w:t>
      </w:r>
      <w:r>
        <w:rPr>
          <w:bCs/>
          <w:color w:val="555555"/>
          <w:sz w:val="28"/>
          <w:szCs w:val="28"/>
        </w:rPr>
        <w:t>самостоятельно</w:t>
      </w:r>
      <w:r>
        <w:rPr>
          <w:b/>
          <w:bCs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ть образовательную программу дошкольного образования в соответствии с ФГОС дошкольного образования и с учетом соответствующих примерных образовательных программ дошкольного образования;  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о разрабатывать  годовые планы работы, учебные программы, годовые календарные учебные графики</w:t>
      </w:r>
      <w:r>
        <w:rPr>
          <w:sz w:val="28"/>
          <w:szCs w:val="28"/>
          <w:highlight w:val="yellow"/>
        </w:rPr>
        <w:t>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-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ыбирать формы, средства, методы воспитания и обучения, а также учебные и методические пособия;</w:t>
      </w:r>
    </w:p>
    <w:p>
      <w:pPr>
        <w:pStyle w:val="Style17"/>
        <w:shd w:fill="FFFFFF" w:val="clear"/>
        <w:spacing w:lineRule="atLeast" w:line="270" w:before="0" w:after="300"/>
        <w:rPr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-</w:t>
      </w:r>
      <w:r>
        <w:rPr>
          <w:sz w:val="28"/>
          <w:szCs w:val="28"/>
        </w:rPr>
        <w:t xml:space="preserve"> реализовывать дополнительные  общеразвивающие программы.</w:t>
      </w:r>
    </w:p>
    <w:p>
      <w:pPr>
        <w:pStyle w:val="Style17"/>
        <w:shd w:fill="FFFFFF" w:val="clear"/>
        <w:spacing w:lineRule="atLeast" w:line="270" w:before="0" w:after="30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3.4. Предметом  деятельности Филиала является воспитание, обучение, развитие, а также присмотр, уход и оздоровление воспитанников  в возрасте с 3 до 7 лет.</w:t>
      </w:r>
    </w:p>
    <w:p>
      <w:pPr>
        <w:pStyle w:val="Style17"/>
        <w:shd w:fill="FFFFFF" w:val="clear"/>
        <w:spacing w:lineRule="atLeast" w:line="270" w:before="0" w:after="30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Организация образовательного процесса</w:t>
      </w:r>
    </w:p>
    <w:p>
      <w:pPr>
        <w:pStyle w:val="Style17"/>
        <w:shd w:fill="FFFFFF" w:val="clear"/>
        <w:spacing w:before="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4.1. </w:t>
      </w:r>
      <w:r>
        <w:rPr>
          <w:sz w:val="28"/>
          <w:szCs w:val="28"/>
        </w:rPr>
        <w:t>Филиал расположен на первом этаже   жилого трехэтажного кирпичного здания и отвечает требованиям пожарной безопасности, санитарно-гигиеническим и противоэпидемическим требованиям</w:t>
      </w:r>
      <w:r>
        <w:rPr>
          <w:color w:val="555555"/>
          <w:sz w:val="28"/>
          <w:szCs w:val="28"/>
        </w:rPr>
        <w:t xml:space="preserve">, </w:t>
      </w:r>
      <w:r>
        <w:rPr>
          <w:sz w:val="28"/>
          <w:szCs w:val="28"/>
        </w:rPr>
        <w:t>а также психолого-педагогическим требованиям по созданию предметно-развивающей среды.</w:t>
      </w:r>
    </w:p>
    <w:p>
      <w:pPr>
        <w:pStyle w:val="Style17"/>
        <w:shd w:fill="FFFFFF" w:val="clear"/>
        <w:spacing w:before="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2. Воспитание и обучение в Филиале ведется на русском языке.</w:t>
      </w:r>
    </w:p>
    <w:p>
      <w:pPr>
        <w:pStyle w:val="Style17"/>
        <w:shd w:fill="FFFFFF" w:val="clear"/>
        <w:spacing w:before="0" w:after="30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4.3. Содержание образовательного процесса определяется </w:t>
      </w:r>
      <w:r>
        <w:rPr>
          <w:sz w:val="28"/>
          <w:szCs w:val="28"/>
        </w:rPr>
        <w:t>образовательной программой дошкольного образования в соответствии с ФГОС дошкольного образования и с учетом соответствующих примерных образовательных программ дошкольного образования. Образовательная программа реализуется с учетом возрастных и индивидуальных особенностей воспитанников.</w:t>
      </w:r>
    </w:p>
    <w:p>
      <w:pPr>
        <w:pStyle w:val="Style17"/>
        <w:shd w:fill="FFFFFF" w:val="clear"/>
        <w:spacing w:before="0" w:after="30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4.4. Основной структурной единицей Филиала является  одна разновозрастная группа оздоровительной направленности для воспитанников с 3 до 7 лет с предельной наполняемостью 18 человек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4.5. Образовательный процесс в Филиале регламентируется перспективными и календарными планами,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6. Учебный год в Филиале начинается  01 сентября. В середине года (январь – февраль) для воспитанников организовыва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дни каникул летнего периода непосредственно образовательная деятельность не проводится. В соответствии с годовым календарным  учебным графиком выстраиваются целевые ориентиры достижения детьми планируемых результатов освоения основной общеобразовательной программы дошкольного образ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4.7. </w:t>
      </w:r>
      <w:r>
        <w:rPr>
          <w:sz w:val="28"/>
          <w:szCs w:val="28"/>
        </w:rPr>
        <w:t>Режим дня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-7 лет составляет 5,5-6 часов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8.</w:t>
      </w:r>
      <w:r>
        <w:rPr>
          <w:sz w:val="28"/>
          <w:szCs w:val="28"/>
        </w:rPr>
        <w:t xml:space="preserve">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скорости ветра более 15 м/с для детей до 4 лет, а для детей 5-7 лет при температуре воздуха ниже минус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скорости ветра более 15 м/с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родолжительность суточного сна для детей дошкольного возраста 12 – 12,5 часов, из которых 2,0 – 2,5 отводится дневному сну. Перед сном не рекомендуется проведение подвижных эмоциональных иг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0. 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чебная нагрузка и режим образовательной деятельности детей определяются в соответствии с санитарно-гигиеническими требовани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12. Максимально допустимый объем недельной образовательной нагрузки, включая реализацию дополнительных образовательных программ, составляет: для детей четвертого года жизни – 2 часа 45 минут, пятого года жизни – 4 часа, шестого года жизни – 6 часов 15 минут, седьмого года жизни – 8 часов 30 мин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13. 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Максимально допустимый объем образовательной нагрузки в первой половине дня для детей младшего и среднего возраста не превышает 30 и 40 минут соответственно, старшего и подготовительного -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14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Филиа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навливает последовательность, продолжительность деятельности детей, сбалансированность её видов, исходя из условий Филиала, в соответствии с образовательной программой.</w:t>
      </w:r>
    </w:p>
    <w:p>
      <w:pPr>
        <w:pStyle w:val="Style17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4.16. Организацию методической работы в Филиале осуществляет старший воспитатель МКДОУ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4.17. Музыкальное воспитание по образовательной области « Музыка» воспитанников Филиала осуществляет МКДОУ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18. В соответствии с целями и задачами, Филиал может реализовывать дополнительные образовательные программы и оказывать дополнительные образовательные услуги за пределами, определяющих его статус образовательных программ с учётом потребностей семьи. Платные образовательные услуги не могут быть оказаны взамен и в рамках основной образовательной деятельности, финансируемой Учредителем. 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4.19. Образовательный процесс носит открытый характер на основе сотрудничества с семьями воспитанни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Филиал обеспечивает открытость и доступность информ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дате создания Фили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структуре фили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еализуемых основных и дополнительных общеобразовательных программах  дошко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материально-техническом обеспечении и об оснащенности образовательного процесс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о документе, подтверждающем наличие лицензии на осуществление образовательной деятельност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образовательного процесса, их права и обязанности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образовательного процесса в Филиале являются воспитанники, родители (законные представители), педагогические работники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2. Взаимоотношения участников строятся на основе сотрудничества и взаимоуважения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3. Воспитанникам гарантируется: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здоровья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защита достоинств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физиологических потребностей ( в питании, сне, отдыхе и т. д.) в соответствии с возрастными и индивидуальными особенностям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образовательной программы дошкольного образования в соответствии с ФГОС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4. Родители(законные представители) имеют право: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- защищать законные прав и интересы  ребенк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содержанием образования, используемыми методами обучения и воспитания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олучать информацию о всех видах планируемых обследований детей, давать согласие на проведение таких обследованийили участие в таких обследованиях, отказаться от их проведения, или участия, получать информацию о результатах проведенных обследований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 по улучшению работы, в том числе по организации  дополнительных платных  услуг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руководителя Филиала и педагогов о работе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сильную помощь в реализации задач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5. Родители (законные представители) обязаны: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ложить основы физического, нравственного и интеллектуального развития личности ребенк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Style17"/>
        <w:shd w:fill="FFFFFF" w:val="clear"/>
        <w:spacing w:lineRule="atLeast" w:line="270" w:before="0" w:after="300"/>
        <w:jc w:val="both"/>
        <w:rPr>
          <w:lang w:val="en-US" w:eastAsia="en-US"/>
        </w:rPr>
      </w:pPr>
      <w:r>
        <w:rPr>
          <w:sz w:val="28"/>
          <w:szCs w:val="28"/>
        </w:rPr>
        <w:t>- соблюдать условия договора между Филиалом и родителями(законными представителями);</w:t>
      </w:r>
      <w:r>
        <w:rPr>
          <w:lang w:val="en-US" w:eastAsia="en-US"/>
        </w:rPr>
        <w:t xml:space="preserve"> 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блюдать Правила внутреннего распорядка Филиал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воспитанников и работников Филиала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6. Другие права и обязанности родителей (законных представителей) воспитан</w:t>
        <w:softHyphen/>
        <w:t>ников Филиала могут закрепляться в заключенном между ними и Филиалом договоре, кото</w:t>
        <w:softHyphen/>
        <w:t>рый не может противоречить Закону «Об образовании» и настоящему положению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7. Педагоги Филиала имеют право: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на занятие педагогической деятельностью со  средним профессиональным или высшим профессиональным образованием в соответствии с квалификационными требованиями и (или) профессиональным стандартом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на свободу выбора и использования педагогически обоснованных форм, средств, методов обучения и воспитания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творческой  и исследовательской деятельности, участие в экспериментальной деятельности, разработке и во внедрении инноваций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 коллегиальных формах управления, определенных настоящим положением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на льготы и гарантии, установленные  законодательством Российской Федерации, органами местного самоуправления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8. Педагоги Филиала обязаны: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образовательной программы дошкольного образования в соответствии с ФГОС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всех участников образовательного процесс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собенности психофизического развития  и индивидуальные особенности воспитанников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й профессиональный уровень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аттестацию в соответствие с занимаемой должностью в порядке, установленном законодательством об образовани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соответствие с трудовым законодательством предварительные при поступлении на работу и периодические медицинские осмотры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законодательством Российской Федерации  порядке обучение и проверку знаний и навыков в области охраны труд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, санитарно-гигиенические и эпидемиологические требования и прочие нормативно-правовые акты действующего законодательства;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- соблюдать настоящее положение, Правила внутреннего трудового распорядка, должностные инструкции, иные локальные акты Филиал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риказы, распоряжения, указания руководителя Филиал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охранять жизнь и здоровье воспитанников, защищать от всех форм психического и физического насилия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семьями воспитанников по вопросам воспитания и обучения.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5.9. Работники Филиала обязаны: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 квалификационным требованиям по занимаемой должности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ловия трудового договор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законодательством Российской Федерации  порядке обучение и проверку знаний и навыков в области охраны труд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, санитарно-гигиенические и эпидемиологические требования и прочие нормативно-правовые акты действующего законодательств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ервичный и периодические медицинские осмотры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, Правила внутреннего трудового распорядка, должностные инструкции, иные локальные акты Филиал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риказы, распоряжения, указания руководителя Филиал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достижению максимально высокого уровня выполнения должностных обязанностей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охранять жизнь и здоровье воспитанников,  уважать личность ребенка, его права, защищать от всех форм психического и физического насилия;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- принимать исчерпывающие меры по предупреждению несчастных случаев с воспитанниками и работниками Филиал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действий и высказываний, ведущих к осложнению морально-психологического климата в коллективе Филиала, подрыве репутации Филиала.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5.10. Иные права и обязанности работников Филиала определяются должностными инструкциями и Правилами внутреннего трудового распорядка.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5.11. Работники Филиала несут ответственность за неисполнение или ненадлежащее исполнение возложенных на них обязанностей в порядке и в случаях, определенных  действующим законодательством.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5.12. За нарушение норм профессионального поведения работники Филиала, связанные с процессом воспитания и обучения, несут административную и уголовную ответственность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13. К трудовой  деятельности  в сфере  образования, воспитания, развития несовершеннолетних, организации их отдыха и оздоровления не допускаются лица, имеющие или имевшие судимость, подвергающиеся или подвергавшиеся уголовному преследованию( 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( 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Style17"/>
        <w:shd w:fill="FFFFFF" w:val="clear"/>
        <w:spacing w:lineRule="atLeast" w:line="270" w:before="0" w:after="300"/>
        <w:jc w:val="center"/>
        <w:rPr/>
      </w:pPr>
      <w:r>
        <w:rPr>
          <w:sz w:val="28"/>
          <w:szCs w:val="28"/>
        </w:rPr>
        <w:t>6. Организация питания воспитанников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6.1. Организация питания воспитанников возлагается на Филиал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6.2. Филиал обеспечивает сбалансированное  5-ти разовое питание воспитанников в соответствии с нормами питания в санаторных ДОУ, по утвержденному руководителем Филиала примерному десятидневному меню.</w:t>
      </w:r>
    </w:p>
    <w:p>
      <w:pPr>
        <w:pStyle w:val="Style17"/>
        <w:shd w:fill="FFFFFF" w:val="clear"/>
        <w:spacing w:lineRule="atLeast" w:line="270" w:before="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мплектование Филиала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7.1. В Филиал принимаются дети с 3 до 7 лет с ранними проявлениями туберкулезной инфекции.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7.2. Для зачисления воспитанника необходимы следующие документы: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color w:val="555555"/>
          <w:sz w:val="28"/>
          <w:szCs w:val="28"/>
        </w:rPr>
        <w:t xml:space="preserve">- направление </w:t>
      </w:r>
      <w:r>
        <w:rPr>
          <w:sz w:val="28"/>
          <w:szCs w:val="28"/>
        </w:rPr>
        <w:t>государственного бюджетного учреждения здравоохранения «Областная туберкулезная больница № 2»;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- заявление родителей (законных представителей) на имя руководителя Филиала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- копия паспорта родителей (законных представителей);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 с выпиской из прививочной карты.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>7.3. Между Филиалом и родителями (законными представителями) заключается договор по доверенности.</w:t>
      </w:r>
    </w:p>
    <w:p>
      <w:pPr>
        <w:pStyle w:val="2"/>
        <w:widowControl w:val="false"/>
        <w:spacing w:lineRule="auto" w:line="240"/>
        <w:jc w:val="both"/>
        <w:rPr/>
      </w:pPr>
      <w:r>
        <w:rPr>
          <w:sz w:val="28"/>
          <w:szCs w:val="28"/>
          <w:lang w:val="en-US" w:eastAsia="en-US"/>
        </w:rPr>
        <w:t>7.4. При приеме ребенка в Филиал родители (законные представители) воспитанников должны быть ознакомлены с Положением о Филиале, лицензией на право ведения образовательной деятельности, образовательной программой.</w:t>
      </w:r>
    </w:p>
    <w:p>
      <w:pPr>
        <w:pStyle w:val="Style17"/>
        <w:shd w:fill="FFFFFF" w:val="clear"/>
        <w:spacing w:lineRule="atLeast" w:line="27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7.5. За воспитанниками сохраняется место в Филиале в случае болезни, карантина, отпуска родителей (законных представителей) с обязательным оформлением заявления родителей(законных представителей) на время отпуска.</w:t>
      </w:r>
    </w:p>
    <w:p>
      <w:pPr>
        <w:pStyle w:val="Style17"/>
        <w:shd w:fill="FFFFFF" w:val="clear"/>
        <w:spacing w:lineRule="atLeast" w:line="270" w:before="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7.6. </w:t>
      </w:r>
      <w:r>
        <w:rPr>
          <w:sz w:val="28"/>
          <w:szCs w:val="28"/>
        </w:rPr>
        <w:t>Отчисление воспитанников из Филиала производится на основании заключения врача-фтизиатра о выписке.</w:t>
      </w:r>
    </w:p>
    <w:p>
      <w:pPr>
        <w:pStyle w:val="Style17"/>
        <w:shd w:fill="FFFFFF" w:val="clear"/>
        <w:spacing w:lineRule="atLeast" w:line="270" w:before="0" w:after="3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Финансово-хозяйственная деятельность Филиала.</w:t>
        <w:tab/>
      </w:r>
      <w:r>
        <w:rPr>
          <w:b/>
          <w:bCs/>
          <w:sz w:val="28"/>
          <w:szCs w:val="28"/>
        </w:rPr>
        <w:br/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sz w:val="28"/>
          <w:szCs w:val="28"/>
        </w:rPr>
        <w:t xml:space="preserve">8.1. Финансовое обеспечение оказания государственных и муниципальных услуг осуществляется в соответствии с законодательством Российской Федерации на основе нормативов субъекта Российской Федерации в соответствии с федеральными государственными образовательными стандартами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sz w:val="28"/>
          <w:szCs w:val="28"/>
        </w:rPr>
        <w:t>8.2. Финансирование Филиала осуществляется по утвержденной в установленном порядке бюджетной смете. Привлечение Филиалом дополнительных средств не влечет за собой снижения нормативов и (или) абсолютных размеров финансирования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мета доходов и расходов Филиала входит в смету доходов и расходов МКДОУ. Доходы Филиала расходуются  на Филиал.</w:t>
      </w:r>
    </w:p>
    <w:p>
      <w:pPr>
        <w:pStyle w:val="Style17"/>
        <w:shd w:fill="FFFFFF" w:val="clear"/>
        <w:spacing w:lineRule="atLeast" w:line="270" w:before="0" w:after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. Филиал осуществляет финансово-хозяйственную деятельность с предоставлением отчета в МКДОУ о расходовании средств. </w:t>
      </w:r>
    </w:p>
    <w:p>
      <w:pPr>
        <w:pStyle w:val="Style17"/>
        <w:shd w:fill="FFFFFF" w:val="clear"/>
        <w:spacing w:lineRule="atLeast" w:line="270" w:before="0" w:after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Источниками финансирования Филиала  являются средства, поступающие из соответствующих бюджетов по утвержденной  бюджетной смете, благотворительная помощь. Филиал не имеет права предоставлять и получать кредиты(займы), приобретать ценные бумаги.</w:t>
      </w:r>
    </w:p>
    <w:p>
      <w:pPr>
        <w:pStyle w:val="Style17"/>
        <w:shd w:fill="FFFFFF" w:val="clear"/>
        <w:spacing w:lineRule="atLeast" w:line="270" w:before="0" w:after="300"/>
        <w:jc w:val="both"/>
        <w:rPr/>
      </w:pPr>
      <w:r>
        <w:rPr>
          <w:bCs/>
          <w:sz w:val="28"/>
          <w:szCs w:val="28"/>
        </w:rPr>
        <w:t>8.5. При недостаточности у Филиала  денежных средств ответственность по обязательствам Филиала несет МКДО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Штатное расписание Филиала, смета доходов и расходов утверждается и изменяется  МКДОУ по согласованию с руководителем Филиал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8.8. Должностные оклады работников Филиала определяются в соответствии с действующей системой оплаты труда. Филиал самостоятельно  устанавливает заработную плату работников в зависимости от квалификации работника, сложности, интенсивности,  качества, количества и условий выполняемой работы, а также компенсационные выплаты в пределах бюджетных ассигнований, направляемых на оплату труда работникам Филиала по доверенности  МКДОУ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окальные акты, регламентирующие деятельность Филиала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  <w:lang w:val="en-US" w:eastAsia="en-US"/>
        </w:rPr>
        <w:t xml:space="preserve"> Перечень локальных актов Филиал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иказы по основной деятельности Филиал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оло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инструк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олжностные инструкции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2. Локальные акты Филиала не могут противоречить действующему законодательству, Уставу МКДОУ и настоящему Положению. </w:t>
      </w:r>
      <w:r>
        <w:rPr>
          <w:color w:val="000000"/>
          <w:sz w:val="28"/>
          <w:szCs w:val="28"/>
        </w:rPr>
        <w:t>Локальные акты Филиала могут изменяться и дополняться в случае необходимости регламентации различных сторон деятельности Филиал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случаях, когда  Филиал принимает локальные правовые акты, помимо перечисленных в п. 9.1. настоящего Положения, эти акты подлежат утверждению в установленном порядке в ка</w:t>
        <w:softHyphen/>
        <w:t>честве дополнений к Положению о Филиале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 . Порядок изменения Положения о Филиале.</w:t>
      </w:r>
    </w:p>
    <w:p>
      <w:pPr>
        <w:pStyle w:val="Style17"/>
        <w:shd w:fill="FFFFFF" w:val="clear"/>
        <w:spacing w:lineRule="atLeast" w:line="270" w:before="0" w:after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1.Положение о Филиале разрабатывается  Филиалом самостоятельно, принимается Общим собранием работников Филиала и утверждается МКДОУ.</w:t>
      </w:r>
    </w:p>
    <w:p>
      <w:pPr>
        <w:pStyle w:val="Style17"/>
        <w:shd w:fill="FFFFFF" w:val="clear"/>
        <w:spacing w:lineRule="atLeast" w:line="270" w:before="0" w:after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Дополнения и изменения  настоящего Положения принимаются и утверждаются МКДОУ, регистрируются в установлен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Порядок создания, реорганизации и ликвидации Филиала.</w:t>
      </w:r>
    </w:p>
    <w:p>
      <w:pPr>
        <w:pStyle w:val="Style17"/>
        <w:shd w:fill="FFFFFF" w:val="clear"/>
        <w:spacing w:lineRule="atLeast" w:line="270" w:before="0" w:after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1. Филиал создаётся, реорганизуется и ликвидируется в соответствие с действующим законодательством Российской Федерации. </w:t>
      </w:r>
      <w:r>
        <w:rPr>
          <w:sz w:val="28"/>
          <w:szCs w:val="28"/>
          <w:shd w:fill="FFFFFF" w:val="clear"/>
        </w:rPr>
        <w:t>При его ликвид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имущество, оставшееся после завершения ликвидационных процедур, сохраняется на праве оперативного управления за МКДОУ и используется в порядке, установленном законодательством Российской Федерации.</w:t>
      </w:r>
    </w:p>
    <w:p>
      <w:pPr>
        <w:pStyle w:val="Style17"/>
        <w:shd w:fill="FFFFFF" w:val="clear"/>
        <w:spacing w:lineRule="atLeast" w:line="270" w:before="0" w:after="30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both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tLeast" w:line="270" w:before="0" w:after="300"/>
              <w:jc w:val="center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Style17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15.01.2014г№ 4 п 3</w:t>
            </w:r>
          </w:p>
          <w:p>
            <w:pPr>
              <w:pStyle w:val="Style17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дующий МКДОУ № 22 г.Аши</w:t>
            </w:r>
          </w:p>
          <w:p>
            <w:pPr>
              <w:pStyle w:val="Style17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И.Б.Симонова</w:t>
            </w:r>
          </w:p>
        </w:tc>
      </w:tr>
    </w:tbl>
    <w:p>
      <w:pPr>
        <w:pStyle w:val="Style17"/>
        <w:shd w:fill="FFFFFF" w:val="clear"/>
        <w:spacing w:lineRule="atLeast" w:line="270" w:before="0" w:after="3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ИЛИАЛЕ</w:t>
      </w:r>
    </w:p>
    <w:p>
      <w:pPr>
        <w:pStyle w:val="Style17"/>
        <w:shd w:fill="FFFFFF" w:val="clear"/>
        <w:spacing w:lineRule="atLeast" w:line="270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дошкольного образовательного учреждения детский сад комбинированного вида № 22 города Аши Челябинской области</w:t>
      </w:r>
    </w:p>
    <w:p>
      <w:pPr>
        <w:pStyle w:val="Style17"/>
        <w:shd w:fill="FFFFFF" w:val="clear"/>
        <w:spacing w:lineRule="atLeast" w:line="270" w:before="0" w:after="3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ш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earchword">
    <w:name w:val="search-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240" w:after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3:00Z</dcterms:created>
  <dc:creator>1</dc:creator>
  <dc:description/>
  <cp:keywords/>
  <dc:language>en-US</dc:language>
  <cp:lastModifiedBy>moshkina</cp:lastModifiedBy>
  <dcterms:modified xsi:type="dcterms:W3CDTF">2014-03-19T04:13:00Z</dcterms:modified>
  <cp:revision>276</cp:revision>
  <dc:subject/>
  <dc:title/>
</cp:coreProperties>
</file>